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ind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лата проезда и провоза багажа к месту использования отпуска и обратно – правовое регулирование</w:t>
      </w:r>
    </w:p>
    <w:p>
      <w:pPr>
        <w:pStyle w:val="Normal"/>
        <w:spacing w:lineRule="atLeast" w:line="264" w:before="280" w:after="28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 с увеличением количества обращений граждан по вопросу оплаты стоимости проезда к месту использования отпуска и обратно, Государственная инспекция труда в Ханты-Мансийском автономном округе - Югре поясняет, что трудовым законодательством Российской Федерации предусмотрено право на оплату один раз в два года за счет средств работодателя (организации, финансируемой из федерального бюджета) стоимости проезда в пределах России к месту использования отпуска и обратно и стоимости провоза багажа самому работнику, а также неработающим членам его семьи. Работникам внебюджетной сферы размер, условия и порядок компенсации таких расходов устанавливается коллективным или трудовым договором, другим локальным актом, при составлении которых они должны руководствоваться «Инструкцией о порядке предоставления социальных гарантий и компенсаций лицам, работающим в районах Крайнего Севера и в местностях, приравненных к районам Крайнего Севера, в соответствии с действующими нормативными актами», утвержденной Приказом Минтруда РСФСР от 22.11.1990 N 2. Конституционный суд РФ в очередной раз напомнил, что у работодателей в коммерческой сфере есть аналогичная обязанность.</w:t>
      </w:r>
    </w:p>
    <w:p>
      <w:pPr>
        <w:pStyle w:val="Normal"/>
        <w:spacing w:lineRule="atLeast" w:line="264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ьгота на проезд для работников Крайнего Севера и приравненных к ним местностях за счет работодателя установлена ст. 325 ТК РФ и ст. 33 Закона РФ от 19.02.93 № 4520-1 «О государственных гарантиях и компенсациях для бюджетников, работающих и проживающих в районах Крайнего Севера и приравненных к ним местностях» (далее - Закон № 4520-1). Этот закон определяет, что гарантии и компенсации, в том числе размер, условия и порядок компенсации расходов на оплату стоимости проезда, для работников организаций, не относящихся к бюджетной сфере, устанавливаются работодателем и осуществляются за счет его средств. Практика применения указанной нормы неоднократно являлась предметом рассмотрения высших судов.</w:t>
      </w:r>
    </w:p>
    <w:p>
      <w:pPr>
        <w:pStyle w:val="Normal"/>
        <w:spacing w:lineRule="atLeast" w:line="264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Так, в июле 2010 г. Конституционный Суд РФ вынес Определение от 06.07.2010 № 1083-О-О. Заявительница по этому делу, работавшая в коммерческой фирме, обжаловала в суде компенсацию стоимости проезда, установленную коллективным договором, но в меньшем, чем у бюджетников, размере. Суд напомнил, что ст. 325 ТК РФ и ст. 33 Закона № 4520-1 предписывают работодателям, не относящимся к бюджетной сфере, определить либо в коллективном договоре, либо в локальном нормативном акте условия и порядок выплаты работникам сумм на оплату стоимости проезда к месту отдыха.</w:t>
      </w:r>
    </w:p>
    <w:p>
      <w:pPr>
        <w:pStyle w:val="Normal"/>
        <w:spacing w:lineRule="atLeast" w:line="264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 не менее, Конституционному Суду РФ пришлось вернуться к этой теме в постановлении от 09.02.2012 № 2-П (далее - постановление № 2-П). В деле, которое рассмотрел суд, работодатель отказал работнице в выплате компенсации расходов на проезд.</w:t>
      </w:r>
    </w:p>
    <w:p>
      <w:pPr>
        <w:pStyle w:val="Normal"/>
        <w:spacing w:lineRule="atLeast" w:line="264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тановлении № 2-П отмечено, что предоставление работодателям, не относящимся к бюджетной сфере, права самим устанавливать условия компенсации в коллективных договорах или локальных нормативных актах, предполагало гарантию участия работников в принятии таких решений и возможность учитывать реальное экономическое положение организации. Законодатель связал предоставленную в ст. 325 ТК РФ гарантию исключительно с работой и проживанием в неблагоприятных природно-климатических условиях. Поэтому она должна распространяться на всех лиц, осуществляющих трудовую деятельность в районах Крайнего Севера, то есть независимо от правового положения работодателя. И работодатель, не относящийся к бюджетной сфере, не может лишить работников предусмотренной законом гарантии и уклониться от установления компенсации.</w:t>
      </w:r>
    </w:p>
    <w:p>
      <w:pPr>
        <w:pStyle w:val="Normal"/>
        <w:spacing w:lineRule="atLeast" w:line="264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итуционный Суд РФ также не исключил права федерального законодателя установить минимальный размер компенсации расходов либо предусмотреть иные меры, которые обеспечивали бы северянам возможность использовать отпуск за пределами регионов с неблагоприятным климатом.</w:t>
      </w:r>
    </w:p>
    <w:p>
      <w:pPr>
        <w:pStyle w:val="Normal"/>
        <w:spacing w:lineRule="atLeast" w:line="264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мнению Верховного Суда Российской Федерации, выраженного в Определении от 11 марта 2011 г. N 60-В10-4, в силу ч. 1 ст. 6 Трудового кодекса РФ льготы и компенсации для лиц, проживающих и работающих в районах Крайнего Севера, предусмотренные в главе 50 Трудового кодекса РФ, являются обеспечиваемым государством уровнем трудовых прав, свобод и гарантий работникам, независимо от того, с какими работодателями они состоят в трудовых отношениях. Уровень этих гарантий и компенсаций установлен федеральным законом и не может быть снижен в зависимости от условий финансового обеспечения деятельности работодателей различных организационных фор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Без интервала"/>
    <w:basedOn w:val="TextBodyIndent"/>
    <w:qFormat/>
    <w:pPr>
      <w:suppressAutoHyphens w:val="true"/>
      <w:spacing w:before="0" w:after="0"/>
      <w:ind w:left="0" w:firstLine="72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9:00Z</dcterms:created>
  <dc:creator>Дмитриев Анатолий Викторович</dc:creator>
  <dc:description/>
  <dc:language>en-US</dc:language>
  <cp:lastModifiedBy>Дмитриев Анатолий Викторович</cp:lastModifiedBy>
  <dcterms:modified xsi:type="dcterms:W3CDTF">2013-02-11T05:27:00Z</dcterms:modified>
  <cp:revision>2</cp:revision>
  <dc:subject/>
  <dc:title/>
</cp:coreProperties>
</file>